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HISTORY DEPARTMENT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NEW) MAJOR CHECKLIST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>____________</w:t>
        <w:tab/>
        <w:tab/>
        <w:t>SEEN BY:  _________         CLASS OF: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RED:________</w:t>
        <w:tab/>
        <w:tab/>
        <w:t>DOUBLE MAJOR:_________         MINOR: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_____________________________     I.D.#: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DDRESS: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ME PHONE:______________________    CAMPUS PHONE: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ADDRESS:___________________   TRANSFER FROM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ISTORY COURSES (TOTAL 39 CREDIT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INTRODUCTORY COURSES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ab/>
        <w:t xml:space="preserve">     (9 CREDITS: 100 level; may use a 200 course with permission of UGD)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>1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>2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>3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HEMATIC CLUSTER</w:t>
      </w:r>
      <w:r>
        <w:rPr>
          <w:szCs w:val="24"/>
        </w:rPr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ind w:left="660" w:hanging="0"/>
        <w:rPr>
          <w:szCs w:val="24"/>
        </w:rPr>
      </w:pPr>
      <w:r>
        <w:rPr>
          <w:szCs w:val="24"/>
        </w:rPr>
        <w:tab/>
        <w:t>(12 CREDITS; four classes, with two at 200-level and two at 300-level)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color w:val="000000"/>
          <w:szCs w:val="24"/>
          <w:shd w:fill="FFFFFF" w:val="clear"/>
        </w:rPr>
        <w:t>Arts, Ideas &amp; Culture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ab/>
        <w:tab/>
        <w:t>Empires, Violence &amp; Global Connections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ab/>
        <w:tab/>
        <w:t>Health, Science &amp; Environmental Change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ab/>
        <w:tab/>
        <w:t>Law, Politics &amp; Social Justice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ab/>
        <w:tab/>
        <w:t>Race, Religion, Gender &amp; Sexualities 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>200 LEVEL: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>300 LEVEL: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ab/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</w:r>
      <w:r>
        <w:rPr>
          <w:b/>
          <w:szCs w:val="24"/>
        </w:rPr>
        <w:t xml:space="preserve">  HISTORY 301</w:t>
      </w:r>
      <w:r>
        <w:rPr>
          <w:szCs w:val="24"/>
        </w:rPr>
        <w:t xml:space="preserve"> (3 CREDITS; </w:t>
      </w:r>
      <w:r>
        <w:rPr>
          <w:color w:val="000000"/>
          <w:szCs w:val="24"/>
          <w:shd w:fill="FFFFFF" w:val="clear"/>
        </w:rPr>
        <w:t>Satisfies ESI</w:t>
      </w:r>
      <w:r>
        <w:rPr>
          <w:szCs w:val="24"/>
        </w:rPr>
        <w:t xml:space="preserve">) 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szCs w:val="24"/>
        </w:rPr>
        <w:tab/>
      </w:r>
      <w:r>
        <w:rPr>
          <w:color w:val="000000"/>
          <w:szCs w:val="24"/>
          <w:shd w:fill="FFFFFF" w:val="clear"/>
        </w:rPr>
        <w:t xml:space="preserve">This is the required Methods course in which students hone their critical reading, writing, and </w:t>
        <w:tab/>
        <w:t xml:space="preserve">research skills to prepare them for the 401-capstone seminar. Subject matter will vary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depending on the professor.  Note: 301 </w:t>
      </w:r>
      <w:r>
        <w:rPr>
          <w:color w:val="000000"/>
          <w:szCs w:val="24"/>
          <w:u w:val="single"/>
          <w:shd w:fill="FFFFFF" w:val="clear"/>
        </w:rPr>
        <w:t>must</w:t>
      </w:r>
      <w:r>
        <w:rPr>
          <w:color w:val="000000"/>
          <w:szCs w:val="24"/>
          <w:shd w:fill="FFFFFF" w:val="clear"/>
        </w:rPr>
        <w:t xml:space="preserve"> be taken prior to 401 (may not be taken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concurrently).</w:t>
        <w:br/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 xml:space="preserve">D.  </w:t>
      </w:r>
      <w:r>
        <w:rPr>
          <w:b/>
          <w:bCs/>
          <w:color w:val="000000"/>
          <w:szCs w:val="24"/>
          <w:shd w:fill="FFFFFF" w:val="clear"/>
        </w:rPr>
        <w:t>HISTORY 401</w:t>
      </w:r>
      <w:r>
        <w:rPr>
          <w:color w:val="000000"/>
          <w:szCs w:val="24"/>
          <w:shd w:fill="FFFFFF" w:val="clear"/>
        </w:rPr>
        <w:t xml:space="preserve"> (3 credits; Satisfies EXP+, SPK, WRTD) </w:t>
      </w:r>
    </w:p>
    <w:p>
      <w:pPr>
        <w:pStyle w:val="Normal"/>
        <w:rPr>
          <w:szCs w:val="24"/>
        </w:rPr>
      </w:pPr>
      <w:r>
        <w:rPr>
          <w:color w:val="000000"/>
          <w:szCs w:val="24"/>
          <w:shd w:fill="FFFFFF" w:val="clear"/>
        </w:rPr>
        <w:tab/>
        <w:t xml:space="preserve">This is the capstone research seminar. Subject matter will vary depending on the profess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>D</w:t>
      </w:r>
      <w:r>
        <w:rPr>
          <w:b/>
          <w:szCs w:val="24"/>
        </w:rPr>
        <w:t>.  HISTORY COURSES OUTSIDE THEMATIC CLU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(</w:t>
      </w:r>
      <w:r>
        <w:rPr>
          <w:color w:val="000000"/>
          <w:szCs w:val="24"/>
          <w:shd w:fill="FFFFFF" w:val="clear"/>
        </w:rPr>
        <w:t xml:space="preserve">Four courses above the 100-level, maximum two at 200-level. These courses should be used </w:t>
        <w:tab/>
        <w:t xml:space="preserve">to deepen a student's knowledge in a particular geographic and/or temporal area of study </w:t>
        <w:tab/>
        <w:t>related to their Thematic cluster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1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2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3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ab/>
        <w:tab/>
        <w:t xml:space="preserve">    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Important Notes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All courses taken to meet Major requirements must be taken for a letter grade.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No grade lower than C may be applied toward Major requirements.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No transferred course with a grade lower than C may be applied toward Major requirements.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With approval of the undergraduate director, one 200-level course may be substituted for one of the three courses at the 100-level.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At least 12 credits must be taken within the Department of History at Stony Brook, including 301 and 401. 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Students in the BA/MA program may apply up to 9 graduate course credits taken in History toward fulfilling their BA requirements for the major, with the exception of 301 and 401.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Registration in 401 requires prior permission from Susan Grumet: </w:t>
      </w:r>
      <w:hyperlink r:id="rId2" w:tgtFrame="_blank">
        <w:r>
          <w:rPr>
            <w:rStyle w:val="InternetLink"/>
            <w:color w:val="990000"/>
            <w:szCs w:val="24"/>
            <w:u w:val="single"/>
          </w:rPr>
          <w:t>susan.grumet@stonybrook.edu</w:t>
        </w:r>
      </w:hyperlink>
      <w:r>
        <w:rPr>
          <w:color w:val="000000"/>
          <w:szCs w:val="24"/>
        </w:rPr>
        <w:t>.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440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3">
    <w:name w:val="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grumet@stonybroo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17:00Z</dcterms:created>
  <dc:creator>Susan Grumet</dc:creator>
  <dc:description/>
  <cp:keywords/>
  <dc:language>en-US</dc:language>
  <cp:lastModifiedBy>Eric S Zolov</cp:lastModifiedBy>
  <cp:lastPrinted>2012-08-15T11:40:00Z</cp:lastPrinted>
  <dcterms:modified xsi:type="dcterms:W3CDTF">2021-04-28T19:18:00Z</dcterms:modified>
  <cp:revision>6</cp:revision>
  <dc:subject/>
  <dc:title>HISTORY DEPARTMENT</dc:title>
</cp:coreProperties>
</file>