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256032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72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tion of Missing Original Itemized Receipt Form 8/3/21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Submit this form with a reimbursement request if the original itemized receipt was lost or misplaced by the payee/traveler or if an itemized receipt was not available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8870</wp:posOffset>
                </wp:positionH>
                <wp:positionV relativeFrom="paragraph">
                  <wp:posOffset>188595</wp:posOffset>
                </wp:positionV>
                <wp:extent cx="2948940" cy="1270"/>
                <wp:effectExtent l="6985" t="6985" r="7620" b="5715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440"/>
                          <a:chOff x="0" y="0"/>
                          <a:chExt cx="294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9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2">
                                <a:moveTo>
                                  <a:pt x="0" y="0"/>
                                </a:move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88.1pt;margin-top:14.85pt;width:232.2pt;height:0.1pt" coordorigin="1762,297" coordsize="4644,2">
                <v:shape id="shape_0" ID="Freeform 14" coordsize="4644,2" path="m0,0l4644,0e" stroked="t" o:allowincell="f" style="position:absolute;left:1762;top:297;width:464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,</w:t>
        <w:softHyphen/>
        <w:softHyphen/>
        <w:softHyphen/>
        <w:softHyphen/>
        <w:t>__                                                                                      , declare that (complete sections a and b)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print name)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a. The original itemized receipt is not attached because (check applicable box):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ab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ab/>
        <w:t>Receipt was lost and all measures to obtain a duplicate receipt have been exhausted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ab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ab/>
        <w:t>Receipt was unavailable or not issued by vendor/provider</w:t>
      </w:r>
    </w:p>
    <w:p>
      <w:pPr>
        <w:pStyle w:val="Normal"/>
        <w:ind w:left="-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b. List details for the missing receipt(s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ragraph">
                  <wp:posOffset>242570</wp:posOffset>
                </wp:positionV>
                <wp:extent cx="5860415" cy="223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3282"/>
                              <w:gridCol w:w="3514"/>
                              <w:gridCol w:w="121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8" w:right="17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</w:rPr>
                                    <w:t>Date/Time of expense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right="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Supplier Name and place of business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right="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</w:rPr>
                                    <w:t>Business purpose, list of attendees &amp; relationship, items discussed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156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otal:$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snapToGrid w:val="false"/>
                                    <w:spacing w:lineRule="exact" w:line="267"/>
                                    <w:ind w:left="95" w:right="0" w:hanging="0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76.25pt;mso-wrap-distance-left:9.05pt;mso-wrap-distance-right:9.05pt;mso-wrap-distance-top:0pt;mso-wrap-distance-bottom:0pt;margin-top:19.1pt;mso-position-vertical-relative:text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3282"/>
                        <w:gridCol w:w="3514"/>
                        <w:gridCol w:w="121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8" w:right="17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Date/Time of expense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righ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Supplier Name and place of business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righ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Business purpose, list of attendees &amp; relationship, items discussed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6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</w:rPr>
                              <w:t>m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614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156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tal:$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snapToGrid w:val="false"/>
                              <w:spacing w:lineRule="exact" w:line="267"/>
                              <w:ind w:left="95" w:right="0" w:hanging="0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These expenses are the amount actually paid and will not be claimed from any other source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  <w:tab/>
        <w:tab/>
        <w:tab/>
        <w:t>____________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Payee/Traveler Signature</w:t>
        <w:tab/>
        <w:t xml:space="preserve"> </w:t>
        <w:tab/>
        <w:tab/>
        <w:t>Title/Position</w:t>
        <w:tab/>
        <w:tab/>
        <w:tab/>
        <w:tab/>
        <w:t>Date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/>
      </w:pPr>
      <w:r>
        <w:rPr/>
        <w:t>___________________________________________________</w:t>
        <w:tab/>
        <w:tab/>
        <w:tab/>
        <w:t>____________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Payee/Traveler’s Supervisor Signature</w:t>
        <w:tab/>
        <w:t>Title/Position</w:t>
        <w:tab/>
        <w:tab/>
        <w:tab/>
        <w:tab/>
        <w:t>Date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/>
      </w:pPr>
      <w:r>
        <w:rPr/>
        <w:t>___________________________________________________</w:t>
        <w:tab/>
        <w:tab/>
        <w:tab/>
        <w:t>____________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Authorized Signer (if different than the Traveler’s Supervisor)</w:t>
        <w:tab/>
      </w:r>
      <w:r>
        <w:rPr/>
        <w:tab/>
        <w:tab/>
      </w:r>
      <w:r>
        <w:rPr>
          <w:rFonts w:cs="Calibri" w:ascii="Calibri" w:hAnsi="Calibri"/>
        </w:rPr>
        <w:t>Da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817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  <w:t>The Stony Brook Foundation Inc. is a not-for-profit, tax exempt corporation and contributions are tax deductible to the extent permissible by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64.4pt;mso-wrap-distance-left:0pt;mso-wrap-distance-right:0pt;mso-wrap-distance-top:0pt;mso-wrap-distance-bottom:0pt;margin-top:-25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  <w:t>The Stony Brook Foundation Inc. is a not-for-profit, tax exempt corporation and contributions are tax deductible to the extent permissible by la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4991"/>
      <w:sz w:val="18"/>
      <w:szCs w:val="18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84" w:before="280" w:after="280"/>
    </w:pPr>
    <w:rPr>
      <w:color w:val="4444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19:00Z</dcterms:created>
  <dc:creator>cbhada</dc:creator>
  <dc:description/>
  <cp:keywords/>
  <dc:language>en-US</dc:language>
  <cp:lastModifiedBy>Timothy P Murphy</cp:lastModifiedBy>
  <cp:lastPrinted>2021-06-09T10:27:00Z</cp:lastPrinted>
  <dcterms:modified xsi:type="dcterms:W3CDTF">2021-08-02T19:21:00Z</dcterms:modified>
  <cp:revision>3</cp:revision>
  <dc:subject/>
  <dc:title>To be printed on CEO stationary</dc:title>
</cp:coreProperties>
</file>