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ST  TO  INITIATE  FACULTY  RECRUIT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INFORMATION FOR FACULTY POSTING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1.</w:t>
        <w:tab/>
        <w:t xml:space="preserve">RANK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56"/>
      </w:tblGrid>
      <w:tr>
        <w:trPr>
          <w:trHeight w:val="513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  <w:tab/>
              <w:t xml:space="preserve">DEPARTMENT: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0"/>
              </w:rPr>
              <w:t xml:space="preserve">DIVISION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3.</w:t>
        <w:tab/>
        <w:t xml:space="preserve">SALARY: *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4.</w:t>
        <w:tab/>
        <w:t>QUALIFICATIONS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ab/>
        <w:t xml:space="preserve">Required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ab/>
        <w:t xml:space="preserve">Preferred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5.</w:t>
        <w:tab/>
        <w:t xml:space="preserve">RESPONSIBILITIES &amp; REQUIREMENTS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 xml:space="preserve">6.  </w:t>
        <w:tab/>
        <w:t xml:space="preserve">SPECIAL NOTES: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rPr>
          <w:b/>
          <w:b/>
          <w:sz w:val="20"/>
        </w:rPr>
      </w:pPr>
      <w:r>
        <w:rPr>
          <w:b/>
          <w:sz w:val="20"/>
        </w:rPr>
        <w:tab/>
        <w:t>Tenure Track:</w:t>
        <w:tab/>
        <w:t xml:space="preserve">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0" w:name="__Fieldmark__7_411328043"/>
      <w:bookmarkStart w:id="1" w:name="__Fieldmark__7_411328043"/>
      <w:bookmarkEnd w:id="1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0"/>
        </w:rPr>
        <w:t xml:space="preserve">           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2" w:name="__Fieldmark__8_411328043"/>
      <w:bookmarkStart w:id="3" w:name="__Fieldmark__8_411328043"/>
      <w:bookmarkEnd w:id="3"/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  <w:tab/>
      </w:r>
      <w:r>
        <w:rPr>
          <w:b/>
          <w:sz w:val="20"/>
        </w:rPr>
        <w:t>Anticipated Start Date</w:t>
      </w:r>
      <w:r>
        <w:rPr>
          <w:b/>
          <w:sz w:val="18"/>
        </w:rPr>
        <w:t xml:space="preserve">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7.</w:t>
        <w:tab/>
        <w:t xml:space="preserve">APPLICATIONS SHOULD BE SENT TO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1275</wp:posOffset>
                </wp:positionV>
                <wp:extent cx="6035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25pt" to="474.35pt,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8.</w:t>
        <w:tab/>
        <w:t xml:space="preserve">CLOSING DATE FOR APPLICATIONS: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26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.2pt" to="479.2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2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PARTMENT CHAIR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63830</wp:posOffset>
                      </wp:positionV>
                      <wp:extent cx="6057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.9pt" to="479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DATE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32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AN/PROVOST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0"/>
              </w:rPr>
              <w:t>(if applicabl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657" w:hRule="atLeast"/>
        </w:trPr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66370</wp:posOffset>
                      </wp:positionV>
                      <wp:extent cx="605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13.1pt" to="479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DATE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32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EE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ITTEE: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* Either a range or the statement “DEPENDENT ON QUALIFICATIONS” will be acceptable.</w:t>
      </w:r>
    </w:p>
    <w:p>
      <w:pPr>
        <w:pStyle w:val="Normal"/>
        <w:tabs>
          <w:tab w:val="clear" w:pos="720"/>
          <w:tab w:val="left" w:pos="184" w:leader="none"/>
        </w:tabs>
        <w:rPr/>
      </w:pPr>
      <w:r>
        <w:rPr>
          <w:rFonts w:cs="Arial" w:ascii="Arial" w:hAnsi="Arial"/>
          <w:b/>
          <w:bCs/>
          <w:color w:val="333333"/>
          <w:sz w:val="20"/>
        </w:rPr>
        <w:tab/>
      </w:r>
      <w:r>
        <w:rPr/>
        <w:tab/>
      </w:r>
    </w:p>
    <w:sectPr>
      <w:type w:val="nextPage"/>
      <w:pgSz w:w="12240" w:h="15840"/>
      <w:pgMar w:left="1296" w:right="1296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29:00Z</dcterms:created>
  <dc:creator>Regina Funaro</dc:creator>
  <dc:description/>
  <cp:keywords/>
  <dc:language>en-US</dc:language>
  <cp:lastModifiedBy>lzawie</cp:lastModifiedBy>
  <cp:lastPrinted>2009-02-09T10:41:00Z</cp:lastPrinted>
  <dcterms:modified xsi:type="dcterms:W3CDTF">2010-05-06T17:30:00Z</dcterms:modified>
  <cp:revision>4</cp:revision>
  <dc:subject/>
  <dc:title>REQUEST  TO  INITIATE  FACULTY  RECRUITMENT</dc:title>
</cp:coreProperties>
</file>