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right="36" w:hanging="0"/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right="36" w:hanging="0"/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ENTER SUPPORT REQUEST</w: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-360" w:hanging="0"/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-360" w:hanging="0"/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8"/>
          <w:szCs w:val="28"/>
        </w:rPr>
        <w:t>Office of Economic Develop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-36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-360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Funding authorized under this request is to be used for the purposes set forth herei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-36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6480" w:leader="none"/>
        </w:tabs>
        <w:ind w:right="36" w:hanging="0"/>
        <w:rPr>
          <w:rFonts w:ascii="Arial" w:hAnsi="Arial" w:cs="Arial"/>
        </w:rPr>
      </w:pPr>
      <w:r>
        <w:rPr>
          <w:rFonts w:cs="Arial" w:ascii="Arial" w:hAnsi="Arial"/>
          <w:b/>
        </w:rPr>
        <w:t>Date of Request</w:t>
      </w:r>
      <w:r>
        <w:rPr>
          <w:rFonts w:cs="Arial" w:ascii="Arial" w:hAnsi="Arial"/>
        </w:rPr>
        <w:t>:</w:t>
      </w:r>
      <w:r>
        <w:fldChar w:fldCharType="begin">
          <w:ffData>
            <w:name w:val="Text63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     </w:t>
      </w:r>
      <w:r/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-360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-36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rincipal Investigator(s)</w:t>
      </w:r>
      <w:r>
        <w:rPr>
          <w:rFonts w:cs="Arial" w:ascii="Arial" w:hAnsi="Arial"/>
          <w:color w:val="000000"/>
          <w:sz w:val="20"/>
          <w:szCs w:val="20"/>
          <w:u w:val="single"/>
        </w:rPr>
        <w:t>:</w:t>
      </w:r>
    </w:p>
    <w:tbl>
      <w:tblPr>
        <w:tblW w:w="10375" w:type="dxa"/>
        <w:jc w:val="left"/>
        <w:tblInd w:w="-11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335"/>
        <w:gridCol w:w="5040"/>
      </w:tblGrid>
      <w:tr>
        <w:trPr/>
        <w:tc>
          <w:tcPr>
            <w:tcW w:w="53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right="-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am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right="-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itle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right="-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epartment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right="-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elephone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5" w:type="dxa"/>
        <w:jc w:val="left"/>
        <w:tblInd w:w="-11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268"/>
        <w:gridCol w:w="8107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right="-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quest Purpos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right="-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tle of Project:</w:t>
            </w:r>
          </w:p>
        </w:tc>
        <w:tc>
          <w:tcPr>
            <w:tcW w:w="81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ind w:right="-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right="-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652" w:leader="none"/>
          <w:tab w:val="left" w:pos="6075" w:leader="none"/>
        </w:tabs>
        <w:autoSpaceDE w:val="false"/>
        <w:ind w:right="-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375" w:type="dxa"/>
        <w:jc w:val="left"/>
        <w:tblInd w:w="-11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187"/>
        <w:gridCol w:w="1988"/>
        <w:gridCol w:w="2160"/>
        <w:gridCol w:w="2520"/>
        <w:gridCol w:w="2520"/>
      </w:tblGrid>
      <w:tr>
        <w:trPr/>
        <w:tc>
          <w:tcPr>
            <w:tcW w:w="1187" w:type="dxa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right="-36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ternal Sponsor: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right="-360" w:hanging="0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right="-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adlin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right="-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right="-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oposed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right="-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art Da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right="-36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ticipated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right="-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d Date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-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75" w:type="dxa"/>
        <w:jc w:val="left"/>
        <w:tblInd w:w="-11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635"/>
        <w:gridCol w:w="1613"/>
        <w:gridCol w:w="3607"/>
        <w:gridCol w:w="2520"/>
      </w:tblGrid>
      <w:tr>
        <w:trPr/>
        <w:tc>
          <w:tcPr>
            <w:tcW w:w="2635" w:type="dxa"/>
            <w:tcBorders/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right="-36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Amount Requested from Sponsor: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right="-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right="-36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mount Requested from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right="-3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ENTER 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should be at least a 1:1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right="-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/sponsor contribution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ind w:right="-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-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-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bstract</w:t>
      </w:r>
      <w:r>
        <w:rPr>
          <w:rFonts w:cs="Arial" w:ascii="Arial" w:hAnsi="Arial"/>
          <w:color w:val="000000"/>
          <w:sz w:val="20"/>
          <w:szCs w:val="20"/>
        </w:rPr>
        <w:t xml:space="preserve"> (&lt;150 words): Describe the project, including fit with Center scope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-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-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ttach: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right="-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cope of Work to include milestones, outcomes, owner, budget, and due dates. </w:t>
      </w:r>
    </w:p>
    <w:p>
      <w:pPr>
        <w:pStyle w:val="Normal"/>
        <w:numPr>
          <w:ilvl w:val="1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1440" w:right="-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utcomes must include an industry relevant performance metric. </w:t>
      </w:r>
    </w:p>
    <w:p>
      <w:pPr>
        <w:pStyle w:val="Normal"/>
        <w:numPr>
          <w:ilvl w:val="1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1440" w:right="-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cope of work will require regular standing project meetings, mid-point project summary, and a final project report. </w:t>
      </w:r>
    </w:p>
    <w:p>
      <w:pPr>
        <w:pStyle w:val="Normal"/>
        <w:numPr>
          <w:ilvl w:val="1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1440" w:right="-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anding meetings will include, at a minimum, the PI, a company liaison, and the CIEES Deputy Director. </w:t>
      </w:r>
    </w:p>
    <w:p>
      <w:pPr>
        <w:pStyle w:val="Normal"/>
        <w:numPr>
          <w:ilvl w:val="1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1440" w:right="-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ject reports must include results for each objective. 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right="-36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rtnership Roadmap – with successful data, where does the combined team want to go as a bigger partnership? 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right="-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ecific further funding the combined team will pursue as part of this project 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720" w:right="-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ease explain how you anticipate funds will be spent using budget template provid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-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-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-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% of proposal credit will be distributed to Economic Development to ensure appropriate routing of proposal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-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432" w:top="1008" w:footer="432" w:bottom="5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Rev. 9/1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0224" w:leader="none"/>
      </w:tabs>
      <w:rPr/>
    </w:pPr>
    <w:r>
      <w:rPr/>
      <w:drawing>
        <wp:inline distT="0" distB="0" distL="0" distR="0">
          <wp:extent cx="3079115" cy="708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07911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tab/>
      <w:t xml:space="preserve">     For Internal Use Only:  # </w:t>
    </w:r>
    <w:r>
      <w:rPr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42:00Z</dcterms:created>
  <dc:creator>Adnan  Rangwala</dc:creator>
  <dc:description/>
  <cp:keywords/>
  <dc:language>en-US</dc:language>
  <cp:lastModifiedBy>Peter Donnelly</cp:lastModifiedBy>
  <cp:lastPrinted>2008-04-25T16:36:00Z</cp:lastPrinted>
  <dcterms:modified xsi:type="dcterms:W3CDTF">2021-11-18T14:42:00Z</dcterms:modified>
  <cp:revision>2</cp:revision>
  <dc:subject/>
  <dc:title>RESEARCH SUPPORT REQUEST</dc:title>
</cp:coreProperties>
</file>