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 UNIVERSITY OF NEW Y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Y BROOK, NEW YORK  11794-11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UNTING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COUNT REQUEST FOR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41"/>
        <w:gridCol w:w="5079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O.</w:t>
            </w:r>
          </w:p>
        </w:tc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E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59285861"/>
            <w:bookmarkStart w:id="1" w:name="__Fieldmark__0_15928586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CHANG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59285861"/>
            <w:bookmarkStart w:id="3" w:name="__Fieldmark__1_15928586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1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TITLE OF ACCOUNT</w:t>
            </w:r>
          </w:p>
        </w:tc>
        <w:tc>
          <w:tcPr>
            <w:tcW w:w="7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CIRCLE TYPE OF ACCOUNT</w:t>
            </w:r>
          </w:p>
        </w:tc>
        <w:tc>
          <w:tcPr>
            <w:tcW w:w="71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,  IFR,   HOSPITAL,   VETS HOME,  SUTRA.  DIFR</w:t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ab/>
        <w:tab/>
        <w:t xml:space="preserve">        Please Complete if there is a Change</w:t>
      </w:r>
    </w:p>
    <w:p>
      <w:pPr>
        <w:pStyle w:val="Normal"/>
        <w:rPr/>
      </w:pPr>
      <w:r>
        <w:rPr/>
        <w:tab/>
        <w:tab/>
        <w:tab/>
        <w:tab/>
        <w:tab/>
        <w:t>NEW</w:t>
        <w:tab/>
        <w:tab/>
        <w:tab/>
        <w:tab/>
        <w:tab/>
        <w:tab/>
        <w:t>OLD</w:t>
        <w:tab/>
        <w:tab/>
        <w:t xml:space="preserve"> </w:t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70"/>
        <w:gridCol w:w="3349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CCOUNT DIRECTOR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70"/>
        <w:gridCol w:w="3349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DEPARTMENT CONTACT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70"/>
        <w:gridCol w:w="334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PORT RECIPIEN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PORT RECIPIENT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REPORT RECIPIENT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270"/>
        <w:gridCol w:w="3348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UTHORIZED SIGNATORY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mplID#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UTHORIZED SIGNATORY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mplID#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AUTHORIZED SIGNATORY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mplID#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ALL FUNDS COD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4"/>
        <w:gridCol w:w="3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VEL 1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P CODE    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VEL 2</w:t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CHOOL &amp; DIVIS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VEL 3</w:t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AN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EVEL 4</w:t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RENT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UND</w:t>
            </w:r>
          </w:p>
        </w:tc>
        <w:tc>
          <w:tcPr>
            <w:tcW w:w="30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D COD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FUNCTION CODE (required)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CTION COD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8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ACCOUNT PURPOSE: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0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S NEW ACCOUNT A PARENT ACCOUNT?</w:t>
      </w:r>
      <w:r>
        <w:rPr/>
        <w:tab/>
      </w:r>
      <w:r>
        <w:rPr>
          <w:b/>
        </w:rPr>
        <w:t>YES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59285861"/>
      <w:bookmarkStart w:id="5" w:name="__Fieldmark__2_15928586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59285861"/>
      <w:bookmarkStart w:id="7" w:name="__Fieldmark__3_15928586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/>
        <w:t>If yes, please identify the title desired to reflect on the department’s employee ID Cards.</w:t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70"/>
        <w:gridCol w:w="334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DEPARTMENT TITLE (for ID Cards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s a corresponding OASIS/ 050 Value required?</w:t>
        <w:tab/>
      </w:r>
      <w:r>
        <w:rPr>
          <w:b/>
        </w:rPr>
        <w:t>YES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59285861"/>
      <w:bookmarkStart w:id="9" w:name="__Fieldmark__4_15928586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59285861"/>
      <w:bookmarkStart w:id="11" w:name="__Fieldmark__5_159285861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24" w:space="0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**IFR/SUTRA/DIFR ACCOUNTS ONLY**</w:t>
      </w:r>
    </w:p>
    <w:p>
      <w:pPr>
        <w:pStyle w:val="Normal"/>
        <w:rPr>
          <w:b/>
          <w:b/>
        </w:rPr>
      </w:pPr>
      <w:r>
        <w:rPr>
          <w:b/>
        </w:rPr>
        <w:t xml:space="preserve">Will the IFR be accepting cash, check, or credit card deposits? </w:t>
        <w:tab/>
        <w:tab/>
        <w:t xml:space="preserve">  </w:t>
        <w:tab/>
        <w:t xml:space="preserve">  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59285861"/>
      <w:bookmarkStart w:id="13" w:name="__Fieldmark__6_15928586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59285861"/>
      <w:bookmarkStart w:id="15" w:name="__Fieldmark__7_15928586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</w:t>
        <w:tab/>
        <w:tab/>
        <w:tab/>
        <w:tab/>
        <w:t xml:space="preserve">        </w:t>
        <w:tab/>
        <w:tab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"/>
        <w:gridCol w:w="3349"/>
      </w:tblGrid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hat is the source of funds for the IFR?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tate, SBF, RF-Federal, Salary Offset, etc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est for Overhead Waiver? (requires Executive approval) </w:t>
        <w:tab/>
        <w:tab/>
        <w:t xml:space="preserve">   </w:t>
        <w:tab/>
        <w:t xml:space="preserve">  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59285861"/>
      <w:bookmarkStart w:id="17" w:name="__Fieldmark__8_15928586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59285861"/>
      <w:bookmarkStart w:id="19" w:name="__Fieldmark__9_159285861"/>
      <w:bookmarkEnd w:id="19"/>
      <w:r/>
      <w:r>
        <w:rPr>
          <w:b/>
        </w:rPr>
        <w:fldChar w:fldCharType="end"/>
      </w:r>
      <w:r>
        <w:rPr>
          <w:b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"/>
        <w:gridCol w:w="3349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lease provide explanation for OH Waiver reques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b/>
          <w:b/>
        </w:rPr>
      </w:pPr>
      <w:r>
        <w:rPr>
          <w:b/>
        </w:rPr>
        <w:t xml:space="preserve">Is the IFR associated with a Rate? </w:t>
      </w:r>
      <w:r>
        <w:rPr>
          <w:sz w:val="16"/>
          <w:szCs w:val="16"/>
        </w:rPr>
        <w:t>(Rate must be approved and submitted with account request)</w:t>
      </w:r>
      <w:r>
        <w:rPr>
          <w:b/>
        </w:rPr>
        <w:tab/>
        <w:t xml:space="preserve">   YES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59285861"/>
      <w:bookmarkStart w:id="21" w:name="__Fieldmark__10_159285861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59285861"/>
      <w:bookmarkStart w:id="23" w:name="__Fieldmark__11_159285861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24" w:space="1" w:color="000000"/>
        </w:pBdr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34"/>
        <w:gridCol w:w="2718"/>
      </w:tblGrid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SUBMITTED BY</w:t>
            </w:r>
          </w:p>
        </w:tc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34"/>
        <w:gridCol w:w="2718"/>
      </w:tblGrid>
      <w:tr>
        <w:trPr/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t>APPROVED BY</w:t>
            </w:r>
          </w:p>
        </w:tc>
        <w:tc>
          <w:tcPr>
            <w:tcW w:w="28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  <w:tab/>
        <w:tab/>
        <w:tab/>
        <w:t>VP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mail to: </w:t>
        <w:tab/>
        <w:t>Accounting Department</w:t>
        <w:tab/>
        <w:t>Zip - 1151</w:t>
      </w:r>
    </w:p>
    <w:sectPr>
      <w:footerReference w:type="default" r:id="rId2"/>
      <w:type w:val="nextPage"/>
      <w:pgSz w:w="12240" w:h="15840"/>
      <w:pgMar w:left="720" w:right="1440" w:gutter="0" w:header="0" w:top="1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Arial" w:ascii="Arial" w:hAnsi="Arial"/>
        <w:b/>
        <w:sz w:val="12"/>
        <w:szCs w:val="12"/>
      </w:rPr>
      <w:t>ACTF0003  (01/17)</w:t>
      <w:tab/>
      <w:tab/>
      <w:t>www.stonybrook.edu/account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1:48:00Z</dcterms:created>
  <dc:creator>Gateway Authorized Customer</dc:creator>
  <dc:description/>
  <cp:keywords/>
  <dc:language>en-US</dc:language>
  <cp:lastModifiedBy>Lolita Sung</cp:lastModifiedBy>
  <cp:lastPrinted>2016-08-18T16:13:00Z</cp:lastPrinted>
  <dcterms:modified xsi:type="dcterms:W3CDTF">2023-01-13T21:48:00Z</dcterms:modified>
  <cp:revision>2</cp:revision>
  <dc:subject/>
  <dc:title>ACCOUNT REQUEST FORM</dc:title>
</cp:coreProperties>
</file>